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员管理岗位职责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负责人员调配手续（调入调出、校内调整、借调、辞职等）工作；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负责人员考勤（病、事、婚、丧、生育等请假手续的审批）、年度考核工作；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负责人员信息库更新、各类数据统计及相关检查年审工作；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负责“三定一聘”工作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负责本部门内务工作（固定资产管理及维护、日常办公用品采购、账务报销等）、寒暑期加班报送、人员工作、离职等证明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负责行政管理岗人员晋职、人事代理转级、新进人员考核及聘用合同的签订工作；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负责奖励性绩效核算；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负责学校公开招聘工作（资料收集、内部协调等事务）。</w:t>
      </w:r>
    </w:p>
    <w:p>
      <w:pPr>
        <w:pStyle w:val="Normal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完成领导交办的其他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7:00Z</dcterms:created>
  <dc:creator>User</dc:creator>
  <dc:description/>
  <cp:keywords/>
  <dc:language>en-US</dc:language>
  <cp:lastModifiedBy>User</cp:lastModifiedBy>
  <dcterms:modified xsi:type="dcterms:W3CDTF">2015-09-18T02:25:00Z</dcterms:modified>
  <cp:revision>36</cp:revision>
  <dc:subject/>
  <dc:title>人员管理岗位职责</dc:title>
</cp:coreProperties>
</file>