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组织统战岗位职责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负责部门综合性文字工作（工作计划、总结、报告等）；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负责组织方面文书档案整理、登记、编目归档工作；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负责组织制度起草、修订工作；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负责党校与统战工作、基层党组织建设、党员发展（教职工、学生）工作；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负责干部队伍建设及党员、干部信息库更新与报表工作；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0"/>
          <w:szCs w:val="30"/>
        </w:rPr>
        <w:t>完成领导交办的其他工作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19:00Z</dcterms:created>
  <dc:creator>User</dc:creator>
  <dc:description/>
  <cp:keywords/>
  <dc:language>en-US</dc:language>
  <cp:lastModifiedBy>User</cp:lastModifiedBy>
  <dcterms:modified xsi:type="dcterms:W3CDTF">2015-09-18T02:27:00Z</dcterms:modified>
  <cp:revision>3</cp:revision>
  <dc:subject/>
  <dc:title>组织统战岗位职责</dc:title>
</cp:coreProperties>
</file>